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TEOLÓGICO BOA TER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GREJA DE DEUS NO BRASI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SO</w:t>
      </w:r>
      <w:r>
        <w:rPr>
          <w:b/>
          <w:bCs/>
          <w:sz w:val="24"/>
          <w:szCs w:val="24"/>
        </w:rPr>
        <w:t>: PEDAGOGIA CRISTÃ  -   1º ANO  - 1.440 HORAS/CRÉD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S  DO CURS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1.    Preparar o aluno para uma vida cristã madura em qualquer contexto ocupacional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  Treinar e equipar cristãos  capazes de exercer seus dons com eficácia nos diferent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stérios da igreja local ou transcultural;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eparar o estudante para o ministério de ensino, bem como a supervisão da Educação Cristã de sua Igreja local ou transcultural;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lecionar, recrutar e preparar aqueles que se sintam vocacionados por Deus a proclamar e promover a expansão do Reino de Deus a níveis locais, nacionais e transculturais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URRICULO PARA O CURSO INTEGRAL NO ITBT (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s.: O currículo para o EAD ministrado na igreja é diferente em partes e terá quatro anos de duração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1º Semestre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  <w:gridCol w:w="1701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CONTEÚDO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CRÉDITOS/HORAS   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ulad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Magist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ologia da Educação Cristã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e Princíp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ática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ando a Palavra a Idades Específ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ologia Bíblica  de Missõ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 ao Antigo Testame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Panorâm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ória da Igreja de Deus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de Jesu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de Jesus e Mess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ilética 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Oral e Técnicas de Esboç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Bíbl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ês 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Ministerial 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ágio  Supervisionado– Final de Semana na Igre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/ 72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360 h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2º Semestre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71"/>
        <w:gridCol w:w="156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CONTEÚDO                                                  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ÉDITOS/HORAS   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 Pastoral  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e Étic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ério da Músic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ões Urbanas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do Antigo Testament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Panorâmic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m e formação do Cânon Bíblic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érios na Igre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/Funcionamento / Treinamentos de novos Líde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Sistemática 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Própria/ Pneumatolog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ês I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Ministerial I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stágio  Supervisionado– Final de Semana na Igrej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/ 72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360 h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CURSO:  </w:t>
      </w:r>
      <w:r>
        <w:rPr>
          <w:b/>
          <w:bCs/>
          <w:sz w:val="24"/>
          <w:szCs w:val="24"/>
        </w:rPr>
        <w:t xml:space="preserve">PEDAGOGIA CRISTÃ     -     2º A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ZapfEllipt BT;Georgia" w:ascii="ZapfEllipt BT;Georgia" w:hAnsi="ZapfEllipt BT;Georgia"/>
          <w:b/>
          <w:bCs/>
          <w:i/>
          <w:iCs/>
          <w:sz w:val="24"/>
          <w:szCs w:val="24"/>
        </w:rPr>
        <w:tab/>
        <w:tab/>
        <w:tab/>
      </w:r>
      <w:r>
        <w:rPr/>
        <w:t xml:space="preserve">                             1º Semestre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  <w:gridCol w:w="15"/>
        <w:gridCol w:w="168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CONTEÚDO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ÉDITOS/HORAS   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o Caráter Cristã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gelismo I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ípios Bíblicos, Métodos e |Prátic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 de Ensin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s e Recursos Áudio Visuai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ões: Ministério Bivocacional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Sistemática  II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ção ao  Novo Testamento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Panorâmic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ilética II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s e Elaboração de Sermõe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ês III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Ministerial III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stágio  Supervisionado– Final de Semana na Igrej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/ 72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360 h</w:t>
            </w:r>
          </w:p>
        </w:tc>
      </w:tr>
    </w:tbl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/>
        <w:t>2º Semestre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431"/>
        <w:gridCol w:w="180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CONTEÚDO                                                        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ÉDITOS/HORAS   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obrindo os Dons Espirituais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gelismo II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F/ Acampamento/História na ru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>
          <w:trHeight w:val="18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sicologia do Desenvolvimento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es do Desenvolvimento Human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Hermenêutica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ípio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da Igreja de Deus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rinas Básic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o Novo Testamento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Panorâmic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e Prática de Culto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o Canto Coral          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ês IV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Ministerial  IV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stágio  Supervisionado– Final de Semana na Igrej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/ 72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o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360 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RSO: TEOLOGIA MINISTERIAL  -  3º ANO    - 2.160  HORAS/CRÉDI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TIVOS DO CURSO:</w:t>
      </w:r>
    </w:p>
    <w:p>
      <w:pPr>
        <w:pStyle w:val="TextBody"/>
        <w:widowControl w:val="false"/>
        <w:numPr>
          <w:ilvl w:val="0"/>
          <w:numId w:val="5"/>
        </w:numPr>
        <w:autoSpaceDE w:val="true"/>
        <w:spacing w:before="0" w:after="120"/>
        <w:jc w:val="left"/>
        <w:rPr/>
      </w:pPr>
      <w:r>
        <w:rPr/>
        <w:t>Treinar e equipar o estudante para o ministério pastoral biblicamente fundamentado, com significativa aplicação contemporânea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before="0" w:after="120"/>
        <w:jc w:val="left"/>
        <w:rPr/>
      </w:pPr>
      <w:r>
        <w:rPr/>
        <w:t>Preparar obreiros capazes de identificar, acompanhar e facilitar o treinamento de pessoas vocacionadas por Deus para os mais diversos ministérios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before="0" w:after="120"/>
        <w:jc w:val="left"/>
        <w:rPr/>
      </w:pPr>
      <w:r>
        <w:rPr/>
        <w:t>Motivar cristãos a se envolverem  com a Proclamação e Expansão do Reino de Deus a nível                   local, nacional e internacional;</w:t>
      </w:r>
      <w:r>
        <w:rPr>
          <w:b/>
          <w:bCs/>
        </w:rPr>
        <w:t xml:space="preserve"> </w:t>
      </w:r>
    </w:p>
    <w:p>
      <w:pPr>
        <w:pStyle w:val="TextBodyIndent"/>
        <w:jc w:val="center"/>
        <w:rPr/>
      </w:pPr>
      <w:r>
        <w:rPr/>
        <w:t>1º Semestre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  <w:gridCol w:w="170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IPLIN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TEÚDO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S/HORAS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ologia Sistemática 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teriologia/Ecles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Apocalíptica 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do Apocalip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Eclesiástica 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ntecimentos principais da História Crist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Pastoral 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nselh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ilética 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os de Sermões/Argumen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Contemporâne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gese I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 em Efés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zação Bíblica  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Ministerial 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– Final de Semana na Igre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/ 72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Cul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360 h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2º Semestre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  <w:gridCol w:w="170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IPLIN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TEÚDO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S/HORAS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Teologia Sistemática I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t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Apocalíptica 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do Apocalip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Eclesiástica 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ntecimentos principais da História Crist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Pastoral 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Eclesiástica /Princípios de Cresc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ões Transculturai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ologia Aplicad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s Sociais/Política Glob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ogia Complementa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ões da Human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 36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 da Religi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Ministerial 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– Final de Semana na Igre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/ 72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/ 18 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 xml:space="preserve">Total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360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Ellip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11:00Z</dcterms:created>
  <dc:creator>flavia</dc:creator>
  <dc:description/>
  <dc:language>en-US</dc:language>
  <cp:lastModifiedBy>flavia</cp:lastModifiedBy>
  <dcterms:modified xsi:type="dcterms:W3CDTF">2013-12-21T11:12:00Z</dcterms:modified>
  <cp:revision>1</cp:revision>
  <dc:subject/>
  <dc:title/>
</cp:coreProperties>
</file>